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818" w:leader="none"/>
        </w:tabs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color w:val="000000"/>
        </w:rPr>
        <w:br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tt-RU"/>
        </w:rPr>
      </w:pPr>
      <w:r>
        <w:rPr>
          <w:b/>
          <w:color w:val="000000"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ПОЛОЖЕНИЕ</w:t>
      </w: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>о проведении Республиканского смотра-конкурса  для советов детских общественных организаций и органов ученического самоуправления образовательных организаций муниципальных районов Республики Татарстан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КТИВ ГОДА»</w:t>
      </w:r>
    </w:p>
    <w:p>
      <w:pPr>
        <w:pStyle w:val="Normal"/>
        <w:spacing w:lineRule="auto" w:line="276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еспубликанский </w:t>
      </w:r>
      <w:r>
        <w:rPr>
          <w:bCs/>
          <w:sz w:val="22"/>
          <w:szCs w:val="22"/>
        </w:rPr>
        <w:t>смотр-конкурс для советов детских общественных организаций</w:t>
      </w:r>
      <w:r>
        <w:rPr>
          <w:b/>
          <w:sz w:val="22"/>
          <w:szCs w:val="22"/>
        </w:rPr>
        <w:t xml:space="preserve"> и </w:t>
      </w:r>
      <w:r>
        <w:rPr>
          <w:bCs/>
          <w:sz w:val="22"/>
          <w:szCs w:val="22"/>
        </w:rPr>
        <w:t>органов ученического самоуправления образовательных организаций муниципальных районов Республики Татарстан</w:t>
      </w:r>
      <w:r>
        <w:rPr>
          <w:b/>
          <w:bCs/>
          <w:sz w:val="22"/>
          <w:szCs w:val="22"/>
        </w:rPr>
        <w:t xml:space="preserve"> «Актив года» </w:t>
      </w:r>
      <w:r>
        <w:rPr>
          <w:sz w:val="22"/>
          <w:szCs w:val="22"/>
        </w:rPr>
        <w:t xml:space="preserve">проводится </w:t>
      </w:r>
      <w:r>
        <w:rPr>
          <w:color w:val="000000"/>
          <w:sz w:val="22"/>
          <w:szCs w:val="22"/>
        </w:rPr>
        <w:t>с целью создания условий для системного и последовательного развития детского движения</w:t>
      </w:r>
      <w:r>
        <w:rPr>
          <w:sz w:val="22"/>
          <w:szCs w:val="22"/>
        </w:rPr>
        <w:t xml:space="preserve"> республики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тимулирования инновационной, проектной, социально-преобразовательной деятельности лидеров и руководителей детских объединений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ы конкурса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 проводится Министерством образования и науки Республики Татарстан, ГБУ «Республиканский центр внешкольной работы», РОО «Союз наследников Татарстана»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оздание  условий для повышения уровня социальной активности подростков и молодежи, формирования неравнодушного отношения к делам учащихся образовательных учреждений, жителей села, города, района и общества в целом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истематизации обобщения и представления успешного опыта развития детского движения и ученического самоуправления в образовательных организациях муниципальных районов РТ;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направлений и форм дальнейшего сотрудничества детских общественных объединений республики;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ероприятий по повышению организационной устойчивости детских общественных объединений;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толерантной личности в образовательной среде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конкурса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курс проводится по 3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ты детских общественных организаций  и органов ученического самоуправления, детские районные думы муниципальных районов 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ты детских общественных организаций и органов ученического самоуправления, парламенты, думы образователь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Советы детских общественных профильных объединений (отрядов)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и порядок проведения конкурса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онкурс проводится с февраля по май 2018 года и состоит из отборочных (заочных) туров и очного финала конкурса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Для участия в конкурсе советы ДОО и ШУС  профильных отрядов и/или образовательных организаций и/или муниципальных районов РТ в срок до </w:t>
      </w:r>
      <w:r>
        <w:rPr>
          <w:b/>
          <w:bCs/>
          <w:sz w:val="22"/>
          <w:szCs w:val="22"/>
        </w:rPr>
        <w:t xml:space="preserve">1 февраля 2018 года </w:t>
      </w:r>
      <w:r>
        <w:rPr>
          <w:bCs/>
          <w:sz w:val="22"/>
          <w:szCs w:val="22"/>
        </w:rPr>
        <w:t xml:space="preserve">должны подать заявку (см. приложение) на электронный адрес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en-US"/>
          </w:rPr>
          <w:t>rcvr</w:t>
        </w:r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2014</w:t>
        </w:r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en-US"/>
          </w:rPr>
          <w:t>metod</w:t>
        </w:r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@mail.ru</w:t>
        </w:r>
      </w:hyperlink>
      <w:r>
        <w:rPr>
          <w:color w:val="333333"/>
          <w:sz w:val="22"/>
          <w:szCs w:val="22"/>
          <w:shd w:fill="FFFFFF" w:val="clear"/>
        </w:rPr>
        <w:t xml:space="preserve"> с указанием в теме письма района, образовательной организации и названия конкурса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астие в первом отборочном туре является обязательным для всех муниципальных районов РТ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курс предполагает проведение 3-х отборочных туров конкурса (в течение 3-х месяцев до финала, каждый месяц разные задания, после каждого тура отсеиваются несколько команд с минимальными баллами)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тборочные туры участники предоставляют конкурсный материал только в электронном виде в специальной группе ВКонтакте, созданной организаторами республиканского конкурса и на </w:t>
      </w:r>
      <w:r>
        <w:rPr>
          <w:bCs/>
          <w:sz w:val="22"/>
          <w:szCs w:val="22"/>
        </w:rPr>
        <w:t xml:space="preserve">электронный адрес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en-US"/>
          </w:rPr>
          <w:t>rcvr</w:t>
        </w:r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2014</w:t>
        </w:r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en-US"/>
          </w:rPr>
          <w:t>metod</w:t>
        </w:r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@mail.ru</w:t>
        </w:r>
      </w:hyperlink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комитет публикует конкретные задания для каждого отборочного тура в группе ВКонтакте не позднее, чем за неделю до начала тура.</w:t>
      </w:r>
    </w:p>
    <w:p>
      <w:pPr>
        <w:pStyle w:val="Normal"/>
        <w:autoSpaceDE w:val="false"/>
        <w:spacing w:lineRule="auto" w:line="276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1"/>
        <w:gridCol w:w="2340"/>
        <w:gridCol w:w="4669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тборочного тур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задания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 до финала (февраль 20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 объединения (с пояснениями), презентация команды, социальная реклама, программы учебы актива и т.д.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яца до финал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т 2018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мероприятия, сценарии игровой программы, фотоконкурс,  социальный проект,  добровольческая деятельность   и т.д. 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 до финал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рель 2018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ские связи, связи с общественностью, освещение деятельности организации в С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циальных сетях, информация в СМИ,  Карта социальных связей и т.д.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3-го отборочного тура  в очный финал выходят 3 команды, набравшие набольшее количество баллов, и 4 команды на усмотрение организационного комитета с учетом рейтинга детских организаций республики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л республиканского конкурса «Актив года» проводится в мае 2018 года в рамках республиканского Фестиваля «Инициатива 2018».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Итоги смотра-конкурса</w:t>
      </w:r>
      <w:r>
        <w:rPr>
          <w:bCs/>
          <w:sz w:val="22"/>
          <w:szCs w:val="22"/>
        </w:rPr>
        <w:t xml:space="preserve"> советов детских общественных организаций и органов ученического самоуправления  «Актив года» подводятся специальным жюр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Победителю в каждой номинации вручается  главный приз –  кубок победителя «Актив года» и диплом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степени.  Лауреаты награждаются дипломами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степени  и грамотами победителей в номинациях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Контактный телефон:</w:t>
      </w:r>
      <w:r>
        <w:rPr>
          <w:sz w:val="22"/>
          <w:szCs w:val="22"/>
        </w:rPr>
        <w:t xml:space="preserve"> (843) 294-95-69, Калашникова Елена Геннадьевн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участие в республиканском смотре-конкурсе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ля советов детских общественных организаций и органов ученического самоуправления образовательных организаций муниципальных районов Республики Татар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ктив год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89"/>
        <w:gridCol w:w="492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ый рай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оминация конкур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звание районного союза (ассоциации) ДОО и ШУС, районной/школьной организации/профильного от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созда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(на 15.09.2017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реализуемых программ и прое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пехи и достижения </w:t>
            </w:r>
            <w:r>
              <w:rPr>
                <w:rFonts w:eastAsia="Calibri"/>
                <w:bCs/>
                <w:sz w:val="22"/>
                <w:szCs w:val="22"/>
              </w:rPr>
              <w:t>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О (полностью) руководителя </w:t>
            </w:r>
            <w:r>
              <w:rPr>
                <w:rFonts w:eastAsia="Calibri"/>
                <w:bCs/>
                <w:sz w:val="22"/>
                <w:szCs w:val="22"/>
              </w:rPr>
              <w:t>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телефона руководителя (рабочий, сотовы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районного/школьного/отрядного совета ДОО и ШУ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ленов 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а 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совета: ФИ, школа, класс, какую организацию представляет в совете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лены совета: ФИ, школа, класс, какую организацию представляют в совете, поручение в совете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-mail (для получения конкурсных задан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 ВКонтак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3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ind w:firstLine="3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br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Century Gothic"/>
    <w:charset w:val="00"/>
    <w:family w:val="swiss"/>
    <w:pitch w:val="variable"/>
  </w:font>
  <w:font w:name="AGOpusHighResolution">
    <w:altName w:val="Times New Roman"/>
    <w:charset w:val="cc"/>
    <w:family w:val="roman"/>
    <w:pitch w:val="variable"/>
  </w:font>
  <w:font w:name="Baskerville Win95B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both"/>
      <w:outlineLvl w:val="4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sz w:val="28"/>
      <w:szCs w:val="24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1"/>
    <w:qFormat/>
    <w:rPr/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21">
    <w:name w:val="Красная строка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oeoeic">
    <w:name w:val="ioeoeic"/>
    <w:basedOn w:val="Normal"/>
    <w:qFormat/>
    <w:pPr>
      <w:autoSpaceDE w:val="false"/>
      <w:ind w:firstLine="720"/>
      <w:jc w:val="both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Style28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Century Gothic" w:hAnsi="StandardPoster;Century Gothic" w:cs="StandardPoster;Century Gothic"/>
      <w:sz w:val="28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Ïîäçàãîëîâîê 2"/>
    <w:basedOn w:val="Normal"/>
    <w:qFormat/>
    <w:pPr>
      <w:spacing w:before="240" w:after="120"/>
    </w:pPr>
    <w:rPr>
      <w:rFonts w:ascii="StandardPoster;Century Gothic" w:hAnsi="StandardPoster;Century Gothic" w:cs="StandardPoster;Century Gothic"/>
      <w:b/>
      <w:u w:val="single"/>
    </w:rPr>
  </w:style>
  <w:style w:type="paragraph" w:styleId="28">
    <w:name w:val="Стиль2"/>
    <w:basedOn w:val="Normal"/>
    <w:qFormat/>
    <w:pPr>
      <w:ind w:left="720" w:hanging="360"/>
    </w:pPr>
    <w:rPr>
      <w:rFonts w:ascii="StandardPoster;Century Gothic" w:hAnsi="StandardPoster;Century Gothic" w:cs="StandardPoster;Century Gothic"/>
    </w:rPr>
  </w:style>
  <w:style w:type="paragraph" w:styleId="12">
    <w:name w:val="Подзаголовок1"/>
    <w:basedOn w:val="Normal"/>
    <w:qFormat/>
    <w:pPr>
      <w:spacing w:before="120" w:after="120"/>
    </w:pPr>
    <w:rPr>
      <w:rFonts w:ascii="StandardPoster;Century Gothic" w:hAnsi="StandardPoster;Century Gothic" w:cs="StandardPoster;Century Gothic"/>
      <w:b/>
      <w:u w:val="thick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widowControl w:val="false"/>
      <w:ind w:left="-240" w:right="-485" w:firstLine="360"/>
      <w:jc w:val="both"/>
    </w:pPr>
    <w:rPr/>
  </w:style>
  <w:style w:type="paragraph" w:styleId="Style3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03">
    <w:name w:val="03-Пункт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120" w:after="20"/>
      <w:jc w:val="center"/>
    </w:pPr>
    <w:rPr>
      <w:rFonts w:ascii="AGOpusHighResolution;Times New Roman" w:hAnsi="AGOpusHighResolution;Times New Roman" w:eastAsia="SimSun;宋体" w:cs="AGOpusHighResolution;Times New Roman"/>
      <w:b/>
      <w:bCs/>
      <w:i/>
      <w:iCs/>
      <w:smallCaps/>
      <w:kern w:val="2"/>
      <w:lang w:bidi="hi-IN"/>
    </w:rPr>
  </w:style>
  <w:style w:type="paragraph" w:styleId="02">
    <w:name w:val="02-Парагр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240" w:after="240"/>
      <w:jc w:val="center"/>
    </w:pPr>
    <w:rPr>
      <w:rFonts w:ascii="Baskerville Win95BT;Times New Roman" w:hAnsi="Baskerville Win95BT;Times New Roman" w:eastAsia="SimSun;宋体" w:cs="Baskerville Win95BT;Times New Roman"/>
      <w:b/>
      <w:bCs/>
      <w:caps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vr2014metod@mail.ru" TargetMode="External"/><Relationship Id="rId3" Type="http://schemas.openxmlformats.org/officeDocument/2006/relationships/hyperlink" Target="mailto:rcvr2014metod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7:00Z</dcterms:created>
  <dc:creator>SuperAdmin</dc:creator>
  <dc:description/>
  <cp:keywords/>
  <dc:language>en-US</dc:language>
  <cp:lastModifiedBy>My4</cp:lastModifiedBy>
  <cp:lastPrinted>2018-01-23T11:44:00Z</cp:lastPrinted>
  <dcterms:modified xsi:type="dcterms:W3CDTF">2018-04-10T11:49:00Z</dcterms:modified>
  <cp:revision>52</cp:revision>
  <dc:subject/>
  <dc:title>ГОСУДАРСТВЕННОЕ УЧРЕЖДЕНИЕ</dc:title>
</cp:coreProperties>
</file>